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Book Antiqua" w:cs="Book Antiqua" w:ascii="Book Antiqua" w:hAnsi="Book Antiqua"/>
          <w:color w:val="0F243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70</wp:posOffset>
            </wp:positionV>
            <wp:extent cx="72199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РУССКАЯ   </w:t>
      </w:r>
      <w:r>
        <w:rPr>
          <w:rFonts w:cs="Book Antiqua" w:ascii="Book Antiqua" w:hAnsi="Book Antiqua"/>
          <w:b/>
          <w:color w:val="0F243E"/>
        </w:rPr>
        <w:t xml:space="preserve">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КАТАКОМБНАЯ  </w:t>
      </w:r>
      <w:r>
        <w:rPr>
          <w:rFonts w:cs="Book Antiqua" w:ascii="Book Antiqua" w:hAnsi="Book Antiqua"/>
          <w:b/>
          <w:color w:val="0F243E"/>
        </w:rPr>
        <w:t xml:space="preserve">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 ЦЕРКОВЬ       </w:t>
        <w:tab/>
        <w:t xml:space="preserve"> ИСТИННЫХЪ  ПРАВОСЛАВНЫХЪ  ХРИСТ</w:t>
      </w:r>
      <w:r>
        <w:rPr>
          <w:rFonts w:cs="Book Antiqua" w:ascii="Book Antiqua" w:hAnsi="Book Antiqua"/>
          <w:b/>
          <w:color w:val="0F243E"/>
          <w:sz w:val="22"/>
          <w:szCs w:val="22"/>
          <w:lang w:val="en-US"/>
        </w:rPr>
        <w:t>I</w:t>
      </w:r>
      <w:r>
        <w:rPr>
          <w:rFonts w:cs="Book Antiqua" w:ascii="Book Antiqua" w:hAnsi="Book Antiqua"/>
          <w:b/>
          <w:color w:val="0F243E"/>
          <w:sz w:val="22"/>
          <w:szCs w:val="22"/>
        </w:rPr>
        <w:t>АНЪ</w:t>
      </w:r>
      <w:r>
        <w:rPr>
          <w:rFonts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F243E"/>
          <w:sz w:val="18"/>
          <w:szCs w:val="18"/>
        </w:rPr>
        <w:t>Духовная консистория арх</w:t>
      </w:r>
      <w:r>
        <w:rPr>
          <w:rFonts w:cs="Book Antiqua" w:ascii="Book Antiqua" w:hAnsi="Book Antiqua"/>
          <w:b/>
          <w:color w:val="0F243E"/>
          <w:sz w:val="18"/>
          <w:szCs w:val="18"/>
          <w:lang w:val="en-US"/>
        </w:rPr>
        <w:t>i</w:t>
      </w:r>
      <w:r>
        <w:rPr>
          <w:rFonts w:cs="Book Antiqua" w:ascii="Book Antiqua" w:hAnsi="Book Antiqua"/>
          <w:b/>
          <w:color w:val="0F243E"/>
          <w:sz w:val="18"/>
          <w:szCs w:val="18"/>
        </w:rPr>
        <w:t>епархии Чебоксарской и Сарматской</w:t>
      </w:r>
      <w:r>
        <w:rPr>
          <w:rFonts w:cs="Book Antiqua" w:ascii="Book Antiqua" w:hAnsi="Book Antiqua"/>
          <w:color w:val="0F243E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C00000"/>
          <w:sz w:val="32"/>
          <w:szCs w:val="32"/>
        </w:rPr>
        <w:t>______________________________________</w:t>
      </w:r>
      <w:r>
        <w:rPr>
          <w:rFonts w:cs="Book Antiqua" w:ascii="Book Antiqua" w:hAnsi="Book Antiqua"/>
          <w:sz w:val="16"/>
          <w:szCs w:val="16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-1270</wp:posOffset>
            </wp:positionV>
            <wp:extent cx="717550" cy="861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</w:rPr>
        <w:t>Исх. № _</w:t>
      </w:r>
      <w:r>
        <w:rPr>
          <w:rFonts w:cs="Book Antiqua" w:ascii="Book Antiqua" w:hAnsi="Book Antiqua"/>
          <w:color w:val="0F243E"/>
          <w:sz w:val="16"/>
          <w:szCs w:val="16"/>
          <w:u w:val="single"/>
        </w:rPr>
        <w:t>28</w:t>
      </w:r>
      <w:r>
        <w:rPr>
          <w:rFonts w:cs="Book Antiqua" w:ascii="Book Antiqua" w:hAnsi="Book Antiqua"/>
          <w:color w:val="0F243E"/>
          <w:sz w:val="16"/>
          <w:szCs w:val="16"/>
          <w:u w:val="single"/>
          <w:lang w:val="en-US"/>
        </w:rPr>
        <w:t>8</w:t>
      </w:r>
      <w:r>
        <w:rPr>
          <w:rFonts w:cs="Book Antiqua" w:ascii="Book Antiqua" w:hAnsi="Book Antiqua"/>
          <w:color w:val="0F243E"/>
          <w:sz w:val="16"/>
          <w:szCs w:val="16"/>
        </w:rPr>
        <w:t>_ от «_</w:t>
      </w:r>
      <w:r>
        <w:rPr>
          <w:rFonts w:cs="Book Antiqua" w:ascii="Book Antiqua" w:hAnsi="Book Antiqua"/>
          <w:color w:val="0F243E"/>
          <w:sz w:val="16"/>
          <w:szCs w:val="16"/>
          <w:u w:val="single"/>
          <w:lang w:val="ru-RU"/>
        </w:rPr>
        <w:t>23</w:t>
      </w:r>
      <w:r>
        <w:rPr>
          <w:rFonts w:cs="Book Antiqua" w:ascii="Book Antiqua" w:hAnsi="Book Antiqua"/>
          <w:color w:val="0F243E"/>
          <w:sz w:val="16"/>
          <w:szCs w:val="16"/>
        </w:rPr>
        <w:t>_» __янва</w:t>
      </w:r>
      <w:r>
        <w:rPr>
          <w:rFonts w:cs="Book Antiqua" w:ascii="Book Antiqua" w:hAnsi="Book Antiqua"/>
          <w:color w:val="0F243E"/>
          <w:sz w:val="16"/>
          <w:szCs w:val="16"/>
          <w:u w:val="single"/>
        </w:rPr>
        <w:t>ря</w:t>
      </w:r>
      <w:r>
        <w:rPr>
          <w:rFonts w:cs="Book Antiqua" w:ascii="Book Antiqua" w:hAnsi="Book Antiqua"/>
          <w:color w:val="0F243E"/>
          <w:sz w:val="16"/>
          <w:szCs w:val="16"/>
        </w:rPr>
        <w:t>__ 2012г.</w:t>
      </w:r>
    </w:p>
    <w:p>
      <w:pPr>
        <w:pStyle w:val="Normal"/>
        <w:jc w:val="both"/>
        <w:rPr>
          <w:rFonts w:ascii="Book Antiqua" w:hAnsi="Book Antiqua" w:cs="Book Antiqua"/>
          <w:color w:val="0F243E"/>
          <w:sz w:val="16"/>
          <w:szCs w:val="16"/>
        </w:rPr>
      </w:pPr>
      <w:r>
        <w:rPr>
          <w:rFonts w:cs="Book Antiqua" w:ascii="Book Antiqua" w:hAnsi="Book Antiqua"/>
          <w:color w:val="0F243E"/>
          <w:sz w:val="16"/>
          <w:szCs w:val="16"/>
        </w:rPr>
        <w:t>101000, РОССИЯ, Москва, Моспочтамт, до востребования Руцкому Д.Ю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</w:rPr>
        <w:t>Тел</w:t>
      </w:r>
      <w:r>
        <w:rPr>
          <w:rFonts w:cs="Book Antiqua" w:ascii="Book Antiqua" w:hAnsi="Book Antiqua"/>
          <w:color w:val="0F243E"/>
          <w:sz w:val="16"/>
          <w:szCs w:val="16"/>
          <w:lang w:val="en-US"/>
        </w:rPr>
        <w:t>: +7 906 734049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16"/>
            <w:szCs w:val="16"/>
            <w:lang w:val="en-US"/>
          </w:rPr>
          <w:t>gotiae@narod.ru</w:t>
        </w:r>
      </w:hyperlink>
      <w:r>
        <w:rPr>
          <w:rFonts w:cs="Book Antiqua" w:ascii="Book Antiqua" w:hAnsi="Book Antiqua"/>
          <w:color w:val="0F243E"/>
          <w:sz w:val="16"/>
          <w:szCs w:val="16"/>
          <w:lang w:val="en-US"/>
        </w:rPr>
        <w:t xml:space="preserve"> , www.russianorthodox.narod.ru</w:t>
      </w:r>
    </w:p>
    <w:p>
      <w:pPr>
        <w:pStyle w:val="Normal"/>
        <w:jc w:val="right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283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О чине коронации Великих Магистров и Протекторов царского рода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СУВЕРЕННАГО РЫЦАРСКАГО ОРДЕНА ХРАМА ПРЕСТОЛА  ПРЕЧИСТОЙ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СВ. ДЕВЫ ГАЛИЦИИ - ХРАНИТЕЛЕЙ КОРОЛЕВСКАГО МОЛЧ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3B8C"/>
          <w:sz w:val="24"/>
          <w:szCs w:val="24"/>
        </w:rPr>
        <w:t>УКАЗ № 3</w:t>
      </w:r>
      <w:r>
        <w:rPr>
          <w:rFonts w:cs="Arial" w:ascii="Arial" w:hAnsi="Arial"/>
          <w:b/>
          <w:color w:val="0D3B8C"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D3B8C"/>
          <w:sz w:val="18"/>
          <w:szCs w:val="18"/>
          <w:lang w:val="en-US"/>
        </w:rPr>
      </w:pPr>
      <w:r>
        <w:rPr>
          <w:rFonts w:cs="Arial" w:ascii="Arial" w:hAnsi="Arial"/>
          <w:b/>
          <w:color w:val="0D3B8C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м Указом утверждается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Чин коронации Великих Магистров и Протекторов царского рода, на тот случай, ежели они являются лицами Православнаго вероисповеда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283"/>
        <w:jc w:val="both"/>
        <w:rPr/>
      </w:pPr>
      <w:r>
        <w:rPr/>
        <w:t xml:space="preserve">В предшествии духовенства и при пении певчими псалма </w:t>
      </w:r>
      <w:r>
        <w:rPr>
          <w:b/>
        </w:rPr>
        <w:t>«Милость и суд воспою тебе, Господи»</w:t>
      </w:r>
      <w:r>
        <w:rPr/>
        <w:t>, Его Княжеское или Царское Высочество вступает в церковь и по троекратном поклонении перед Царскими вратами прикладывается к святым местным иконам, а потом следует на приуготовленный посреди церкви трон. Духовенство становится от трона до Царских врат по обе стороны. В то время колокольный звон прекращается. По окончании пения псалма архиерей, взойдя на амвон, обращается к Его Высочеству со следующей речью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лагочестивейший Государь наш Великий Магистр (или Князь-Протектор)! Понеже благоволением Божиим, и действием Святаго и Всеосвящающаго Духа, и Вашим изволением имеет ныне в сем храме совершиться Вашего Высочества коронование и от Святаго мира помазание; того ради по обычаю древних христианских монархов, да соблаговолит Ваше Высочество в слухе верных подданных Ваших исповедать православно-кафолическую веру, како веруеши?»</w:t>
      </w:r>
    </w:p>
    <w:p>
      <w:pPr>
        <w:pStyle w:val="Style24"/>
        <w:spacing w:before="0" w:after="283"/>
        <w:jc w:val="both"/>
        <w:rPr/>
      </w:pPr>
      <w:r>
        <w:rPr/>
        <w:t>И подносит коронуемогу раскрытую книгу, держа ее на руках.</w:t>
      </w:r>
    </w:p>
    <w:p>
      <w:pPr>
        <w:pStyle w:val="Style24"/>
        <w:spacing w:before="0" w:after="283"/>
        <w:jc w:val="both"/>
        <w:rPr/>
      </w:pPr>
      <w:r>
        <w:rPr/>
        <w:t>Его Высочество по поднесенной книге гласно прочитывает святой Символ Веры.</w:t>
      </w:r>
    </w:p>
    <w:p>
      <w:pPr>
        <w:pStyle w:val="Style24"/>
        <w:spacing w:before="0" w:after="283"/>
        <w:jc w:val="both"/>
        <w:rPr/>
      </w:pPr>
      <w:r>
        <w:rPr/>
        <w:t xml:space="preserve">По прочтении Символа тот же архиерей к Его Высочеству возглашает: </w:t>
      </w:r>
      <w:r>
        <w:rPr>
          <w:b/>
        </w:rPr>
        <w:t>«Благодать Пресвятаго Духа да будет с Тобою, аминь»</w:t>
      </w:r>
      <w:r>
        <w:rPr/>
        <w:t>, прочие священники тайно говорят то же.</w:t>
      </w:r>
    </w:p>
    <w:p>
      <w:pPr>
        <w:pStyle w:val="Style24"/>
        <w:spacing w:before="0" w:after="283"/>
        <w:jc w:val="both"/>
        <w:rPr/>
      </w:pPr>
      <w:r>
        <w:rPr/>
        <w:t>Начинается ектенья, на которой вместе с обычными молитвенными прошениями возносится моление о Венчаемом Монархе</w:t>
      </w:r>
      <w:r>
        <w:rPr>
          <w:b/>
        </w:rPr>
        <w:t>: «О еже благословитися Великомагистерскому (Королевскому, Княжескому) Его венчанию благословением Царя царствующих и Господа господствующих; о еже укреплену быти скипетру Его десницею Вышняго; о еже помазанием Всесвятаго Мира прияти Ему с небес к правлению и правосудию силу и премудрость; о еже получити Ему благопоспешное во всем и долгоденственное правление; яко да услышит Его Господь в день печали, и защитит Его имя Бога Иаковля; яко да пошлет Ему помощь от Святаго, и от Сиона заступит Его; яко да подаст Ему Господь по сердцу Его, и весь совет Его исполнит; яко да подчиненные суды Его немздоимны и нелицеприятны сохранит; яко да Господь Сил всегда укрепляет оружие Его; о покорити под нозе Его всякаго врага и супостата».</w:t>
      </w:r>
    </w:p>
    <w:p>
      <w:pPr>
        <w:pStyle w:val="Style24"/>
        <w:spacing w:before="0" w:after="283"/>
        <w:jc w:val="both"/>
        <w:rPr/>
      </w:pPr>
      <w:r>
        <w:rPr/>
        <w:t xml:space="preserve">По окончании ектеньи протодиакон возглашает: </w:t>
      </w:r>
      <w:r>
        <w:rPr>
          <w:b/>
        </w:rPr>
        <w:t>«Бог Господь и явися нам», и клир поет: «Бог Господь и явися нам, благословен Грядый во имя Господне».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Стих: «Исповедайтеся Господеви, яко благ, яко в век милость Его».</w:t>
      </w:r>
    </w:p>
    <w:p>
      <w:pPr>
        <w:pStyle w:val="Style24"/>
        <w:spacing w:before="0" w:after="283"/>
        <w:jc w:val="left"/>
        <w:rPr>
          <w:b/>
          <w:b/>
        </w:rPr>
      </w:pPr>
      <w:r>
        <w:rPr>
          <w:b/>
        </w:rPr>
        <w:t>Стих: «Обышедше обыдоша мя, и именем Господним противляхся им».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Стих: «Не умру, но жив буду, и повем дела Господня».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Стих: «Камень, Егоже небрегоша зиждущии, Сей бысть во главу угла; от Господа бысть Сей, и есть дивен во очесех наших».</w:t>
      </w:r>
    </w:p>
    <w:p>
      <w:pPr>
        <w:pStyle w:val="Style24"/>
        <w:spacing w:before="0" w:after="283"/>
        <w:jc w:val="both"/>
        <w:rPr/>
      </w:pPr>
      <w:r>
        <w:rPr/>
        <w:t xml:space="preserve">После пения тропаря </w:t>
      </w:r>
      <w:r>
        <w:rPr>
          <w:b/>
        </w:rPr>
        <w:t>«Спаси, Господи, люди Твоя»</w:t>
      </w:r>
      <w:r>
        <w:rPr/>
        <w:t xml:space="preserve"> происходит чтение пророчества Исаиина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Тако глаголет Господь: радуйтеся, небеса, и веселися, земле, да отрыгнут горы веселие и холми правду, яко помилова Бог люди Своя и смиренныя людий Своих утеши. Рече же Сион: остави мя Господь, и Бог забы мя. Еда забудет жена отроча свое, еже не помиловати изчадия чрева своего; аще же и забудет сих жена, но Аз не забуду тебе, глаголет Господь. Се, на руках Моих написах стены твоя, и предо Мною еси присно, и вскоре возградишися, от нихже разорился еси, и опустошившии тя изыдут из тебе. Возведи окрест очи твои и виждь вся, се, собрашася и приидоша к тебе, живу Аз, глаголет Господь: всеми ими аки в красоту облечешися и обложиши себе ими яко утварию невеста. Понеже пустая твоя и разсыпаная и падшая ныне утеснеют от обитающих, и удалятся от тебе поглощающии тя».</w:t>
      </w:r>
    </w:p>
    <w:p>
      <w:pPr>
        <w:pStyle w:val="Style24"/>
        <w:spacing w:before="0" w:after="283"/>
        <w:jc w:val="both"/>
        <w:rPr/>
      </w:pPr>
      <w:r>
        <w:rPr/>
        <w:t>По прочтении пророчества прокимен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Господи, силою Твоею возвеселится Царь, и о спасении Твоем возрадуется зело».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Стих: «Желание сердца его дал еси ему, и хотения устну его не лишил еси его».</w:t>
      </w:r>
    </w:p>
    <w:p>
      <w:pPr>
        <w:pStyle w:val="Style24"/>
        <w:spacing w:before="0" w:after="283"/>
        <w:jc w:val="left"/>
        <w:rPr>
          <w:b/>
          <w:b/>
        </w:rPr>
      </w:pPr>
      <w:r>
        <w:rPr>
          <w:b/>
        </w:rPr>
        <w:t>Стих: «Яко предварил еси его благословением благостынным, положил еси на главе его венец от камене честна».</w:t>
      </w:r>
    </w:p>
    <w:p>
      <w:pPr>
        <w:pStyle w:val="Style24"/>
        <w:spacing w:before="0" w:after="283"/>
        <w:jc w:val="both"/>
        <w:rPr/>
      </w:pPr>
      <w:r>
        <w:rPr/>
        <w:t>Затем следует чтение Послания св. ап. Павла к Римлянам.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ратие, всяка душа властем предержащим да повинуется. Несть бо власть, аще не от Бога: сущия же власти от Бога учинены суть. Темже противляяйся власти Божию повелению противляется: противляющиися же себе грех приемлют. Князи бо не суть боязнь добрым делом, но злым. Хощеши же ли не боятися власти; благое твори, и имети будеши похвалу от него. Божий бо слуга есть, тебе во благое. Аще ли злое твориши, бойся: не бо без ума меч носит: Божий бо слуга есть, отмститель в гнев злое творящему. Темже потреба повиноватися не токмо за гнев, но и за совесть. Сего бо ради и дани даете: служители бо Божии суть во истое сие пребывающе. Воздадите убо всем должная: емуже убо урок, урок; а емуже дань, дань; а емуже страх, страх; и емуже честь, честь».</w:t>
      </w:r>
    </w:p>
    <w:p>
      <w:pPr>
        <w:pStyle w:val="Style24"/>
        <w:spacing w:before="0" w:after="283"/>
        <w:jc w:val="both"/>
        <w:rPr/>
      </w:pPr>
      <w:r>
        <w:rPr/>
        <w:t xml:space="preserve">По прочтении Апостола </w:t>
      </w:r>
      <w:r>
        <w:rPr>
          <w:b/>
        </w:rPr>
        <w:t>«аллилуиа»</w:t>
      </w:r>
      <w:r>
        <w:rPr/>
        <w:t xml:space="preserve"> трижды и затем чтение Св. Евангелия от Матфея:</w:t>
      </w:r>
    </w:p>
    <w:p>
      <w:pPr>
        <w:pStyle w:val="Style24"/>
        <w:spacing w:before="0" w:after="283"/>
        <w:jc w:val="left"/>
        <w:rPr>
          <w:b/>
          <w:b/>
        </w:rPr>
      </w:pPr>
      <w:r>
        <w:rPr>
          <w:b/>
        </w:rPr>
        <w:t>«Во время оно, совет приемше вси фарисее на Иисуса, яко да обольстят Его словом. И посылают к Нему ученики своя, со Иродианы, глаголюще: учителю, вемы, яко истинен еси, и пути Божию воистинну учиши, и нерадиши ни о комже: не зриши бо на лице человеком. Рцы убо нам, что Ти ся мнит; достойно ли есть дати кинсон кесареви, или ни. Разумев же Иисус лукавство их, рече: что Мя искушаете, лицемери. Покажите Ми златицу кинсонную. Они же принесоша Ему пенязь. И глагола им: чий образ сей и написание; и глаголаша Ему: кесарев. Тогда глагола им: воздадите убо кесарева кесареви, и Божия Богови. И слышавше дивишася: и оставльше Его отыдоша».</w:t>
      </w:r>
    </w:p>
    <w:p>
      <w:pPr>
        <w:pStyle w:val="Style24"/>
        <w:spacing w:before="0" w:after="283"/>
        <w:jc w:val="both"/>
        <w:rPr/>
      </w:pPr>
      <w:r>
        <w:rPr/>
        <w:t xml:space="preserve">По окончании чтения Евангелия Его Высочество повелевает со стоящего у трона стола возложить на себя мантию, которую священник подносит Его Высочеству. При ее возложении священник произносит: </w:t>
      </w:r>
      <w:r>
        <w:rPr>
          <w:b/>
        </w:rPr>
        <w:t>«Во имя Отца и Сына и Святаго Духа, аминь».</w:t>
      </w:r>
    </w:p>
    <w:p>
      <w:pPr>
        <w:pStyle w:val="Style24"/>
        <w:spacing w:before="0" w:after="283"/>
        <w:jc w:val="both"/>
        <w:rPr/>
      </w:pPr>
      <w:r>
        <w:rPr/>
        <w:t>Его Высочество преклоняет главу, и архиерей, осенив верх главы крестным знамением, возлагал крестообразно руки на нее и читает во всеуслышание следующую молитву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Господи Боже наш, Царю царствующих и Господь господствующих, иже чрез Самуила пророка избравый раба Твоего Давида, и помазавый его во царя над людом Твоим Израилем: Сам и ныне услыши моление нас недостойных, и призри от святаго жилища Твоего, и вернаго раба Твоего Государя нашего, Его же благоволил еси поставити Монархом над языком Твоим, притяжанным честною Кровию Единороднаго Твоего Сына, помазати удостой елеем радования, одей Его силою с высоты, наложи на главу Его венец от камене честнаго, и даруй Ему долготу дней, даждь в десницу Его скипетр спасения, посади Его на престоле правды, огради Его всеоружием Святаго Твоего Духа, укрепи Его мышцу, смири пред Ним вся варварские языки, хотящие брани, всей в сердце Его страх Твой, и к послушным сострадание, соблюди Его в непорочней вере, покажи Его известнаго хранителя святыя Твоея кафолическия Церкви догматов, да судит люди Твоя в правде, и нищия Твои в суде, спасет сыны убогих, и наследник будет небеснаго Твоего Царствия. Яко Твоя держава, и Твое есть Царство и сила во веки веков».</w:t>
      </w:r>
    </w:p>
    <w:p>
      <w:pPr>
        <w:pStyle w:val="Style24"/>
        <w:spacing w:before="0" w:after="283"/>
        <w:jc w:val="both"/>
        <w:rPr/>
      </w:pPr>
      <w:r>
        <w:rPr>
          <w:b/>
        </w:rPr>
        <w:t>«Аминь!»</w:t>
      </w:r>
      <w:r>
        <w:rPr/>
        <w:t xml:space="preserve"> — поет лик</w:t>
      </w:r>
      <w:r>
        <w:rPr>
          <w:b/>
        </w:rPr>
        <w:t>. «Мир всем»</w:t>
      </w:r>
      <w:r>
        <w:rPr/>
        <w:t xml:space="preserve">, — произносит священник. </w:t>
      </w:r>
      <w:r>
        <w:rPr>
          <w:b/>
        </w:rPr>
        <w:t>«И духови Твоему»,</w:t>
      </w:r>
      <w:r>
        <w:rPr/>
        <w:t xml:space="preserve"> — ответствует лик. Протодиакон возглашает</w:t>
      </w:r>
      <w:r>
        <w:rPr>
          <w:b/>
        </w:rPr>
        <w:t>: «Главы ваша Господеви приклоните». — «Тебе, Господи»</w:t>
      </w:r>
      <w:r>
        <w:rPr/>
        <w:t xml:space="preserve"> — поет лик. Священник читает вторую молитву:</w:t>
      </w:r>
    </w:p>
    <w:p>
      <w:pPr>
        <w:pStyle w:val="Style24"/>
        <w:spacing w:before="0" w:after="283"/>
        <w:jc w:val="left"/>
        <w:rPr>
          <w:b/>
          <w:b/>
        </w:rPr>
      </w:pPr>
      <w:r>
        <w:rPr>
          <w:b/>
        </w:rPr>
        <w:t>«Тебе единому Царю человеков, подклони выю с нами, Благочестивейший Государь, Ему же земное царство от Тебе вверено: и молимся Тебе, Владыко всех, сохрани Его под кровом Твоим, укрепи Его царство, благоугодная Тебе деяти всегда Его удостой, возсияй во днех Его правду, и множество мира, да в тихости Его кроткое и безмолвное житие поживем во всяком благочестии и честности. Ты бо еси Царь мира, и Спас душ и телес наших, и Тебе славу возсылаем, Отцу и Сыну и Святому Духу, ныне и присно и во веки веков».</w:t>
      </w:r>
    </w:p>
    <w:p>
      <w:pPr>
        <w:pStyle w:val="Style24"/>
        <w:rPr/>
      </w:pPr>
      <w:r>
        <w:rPr/>
        <w:t>По прочтении второй молитвы Его Высочество повелевает с того же поставленного стола подать Княжескую корону, которую подносит на подушке архиерею назначенный к тому сановник (или священник), а архиерей представляет ее Его  Высочеству.</w:t>
      </w:r>
    </w:p>
    <w:p>
      <w:pPr>
        <w:pStyle w:val="Style24"/>
        <w:spacing w:before="0" w:after="283"/>
        <w:jc w:val="both"/>
        <w:rPr/>
      </w:pPr>
      <w:r>
        <w:rPr/>
        <w:t xml:space="preserve">Его Высочество, приняв корону от архиерея с подушки, возлагает ее на главу Свою, причем архиерей говорит молитву: </w:t>
      </w:r>
      <w:r>
        <w:rPr>
          <w:b/>
        </w:rPr>
        <w:t>«Во имя Отца и Сына и Святаго Духа, аминь»</w:t>
      </w:r>
      <w:r>
        <w:rPr/>
        <w:t xml:space="preserve"> и далее следующую речь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лагочестивейший Государь! Видимое сие и вещественное Главы Твоея украшение явный образ есть, яко Тебе Главу венчает невидимо Царь славы Христос, благословением Своим благостынным, утверждая Тебе владычественную и верховную власть над людьми Своими».</w:t>
      </w:r>
    </w:p>
    <w:p>
      <w:pPr>
        <w:pStyle w:val="Style24"/>
        <w:spacing w:before="0" w:after="283"/>
        <w:jc w:val="both"/>
        <w:rPr/>
      </w:pPr>
      <w:r>
        <w:rPr/>
        <w:t>Потом протодиакон возглашает полный Его Высочества титул с многолетствием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лаговерному, и Благочестивому, и Христолюбивому, Государю нашему, Богом Венчанному, (далее идет титул), подаждь, Господи, благоденственное и мирное житие, здравие же и спасение, и во всем благое поспешение, на враги же победу и одоление, и сохрани Его на многая лета».</w:t>
      </w:r>
    </w:p>
    <w:p>
      <w:pPr>
        <w:pStyle w:val="Style24"/>
        <w:spacing w:before="0" w:after="283"/>
        <w:jc w:val="left"/>
        <w:rPr/>
      </w:pPr>
      <w:r>
        <w:rPr>
          <w:b w:val="false"/>
          <w:bCs w:val="false"/>
        </w:rPr>
        <w:t>И певчие поют на оба лика трижды:</w:t>
      </w:r>
      <w:r>
        <w:rPr>
          <w:b/>
        </w:rPr>
        <w:t xml:space="preserve"> «Многая лета». </w:t>
      </w:r>
    </w:p>
    <w:p>
      <w:pPr>
        <w:pStyle w:val="Style24"/>
        <w:spacing w:before="0" w:after="283"/>
        <w:jc w:val="both"/>
        <w:rPr/>
      </w:pPr>
      <w:r>
        <w:rPr/>
        <w:t>И в то время начинают звонить во все колокола. Между пением многолетия как духовные, так и мирские особы от своих мест троекратным поклонением Его Княжеское Высочество поздравляют.</w:t>
      </w:r>
    </w:p>
    <w:p>
      <w:pPr>
        <w:pStyle w:val="Style24"/>
        <w:spacing w:before="0" w:after="283"/>
        <w:jc w:val="both"/>
        <w:rPr/>
      </w:pPr>
      <w:r>
        <w:rPr/>
        <w:t>После пения многолетия и прекращения звона Государь, восстав с трона, преклоняет колена и произносит по книге следующую к Богу молитву:</w:t>
      </w:r>
    </w:p>
    <w:p>
      <w:pPr>
        <w:pStyle w:val="Style24"/>
        <w:spacing w:before="0" w:after="283"/>
        <w:jc w:val="left"/>
        <w:rPr>
          <w:b/>
          <w:b/>
        </w:rPr>
      </w:pPr>
      <w:r>
        <w:rPr>
          <w:b/>
        </w:rPr>
        <w:t>«Господи Боже отцев и Царю царствующих, сотворивый вся словом Твоим, и премудростию Твоею устроивый человека, да управляет мир в преподобии и правде! Ты избрал Мя еси Князя и Судию людем Твоим. Исповедую неизследимое Твое о Мне смотрение, и благодаря Величеству Твоему покланяюся. Ты же, Владыко и Господи Мой, настави Мя в деле, на неже послал Мя еси, вразуми и управи Мя в великом служении сем. Да будет со Мною приседящая Престолу Твоему премудрость. Посли ю с небес Святых Твоих, да разумею что есть угодно пред очима Твоима и что есть право в заповедех Твоих. Буди сердце Мое в руку Твоею еже вся устроити к пользе врученных Мне людей и к славе Твоей, яко да и в день суда Твоего непостыдно воздам Тебе слово: милостию и щедротами Единороднаго Сына Твоего, с ним же благословен еси, с Пресвятым и Благим и Животворящим Твоим Духом во веки веков, аминь».</w:t>
      </w:r>
    </w:p>
    <w:p>
      <w:pPr>
        <w:pStyle w:val="Style24"/>
        <w:spacing w:before="0" w:after="283"/>
        <w:jc w:val="both"/>
        <w:rPr/>
      </w:pPr>
      <w:r>
        <w:rPr>
          <w:b/>
        </w:rPr>
        <w:t>«Паки и паки, преклонше колена, Господу помолимся»</w:t>
      </w:r>
      <w:r>
        <w:rPr/>
        <w:t>, — возглашает протодиакон по прочтении Его Высочеством молитвы. И все предстоящие, кроме Его Высочества, преклоняют колена, а архиерей, стоя, читает от лица всей братии следующую молитву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оже Великий и Дивный, неисповедимою благостию и богатым Промыслом управляя всяческая. Егоже премудрыми, но неиспытанными судьбами разнообразные пределы жизнь и сожительство человеческое приемлет, благодарне исповедуем: яко не по беззаконием нашим сотворил еси нам, ниже по грехам нашим воздал еси нам. Согрешихом, Господи, и беззаконовахом, и крайняго Твоего отвращения достойны сотворихомся. Ты же, о Неисчетная благостыня, Милостивый, Долготерпеливый, и каяйся о злобах человеческих Владыко, наказав нас кратким бывшия печали посещением, се изобильно исполняеши веселия и радости сердца наша, оправдав над нами правити Возлюбленнаго Тобою Раба Твоего, Благочестивейшаго Государя нашего: умудри убо и настави Его непоползновенно проходити великое сие к Тебе служение, даруй Ему разум и премудрость, во еже судити людем Твоим в правду, и Твое сие достояние в тишине и без печали сохранити. Покажи Его врагом победительна, злодеем страшна, добрым милостива и благонадежна; согрей сердце Его к призрению нищих, ко приятию странных, к заступлению нападствуемых. Подчиненные же Ему правительства управляя на путь истины и правды, и от лицеприятия и мздоимства отражая, и вся от Тебе державе Его врученные люди в нелицемерной содержа верности, сотвори Его Отца о чадех веселящагося, и да удивиши милости Твоя на нас. Умножи дни живота Его в нерушимом здравии и непременяемом благополучии. Даруй же во дни Его и всем нам мир, безмолвие и благоспешество, благорастворение воздуха, земли плодоносия, и вся к временней и вечней жизни потребная. О премилосердый Господи наш, Боже щедрот и Отче всякия утехи, не отврати лица Твоего от нас, и не посрами нас от чаяния на него, уповающе на Тя, молимся Тебе и молящеся на щедроты Твоя уповаем: Ты бо един веси еже требуем, и прежде прошения подаеши, и дарования утверждаеши, и всякое даяние благо, и всяк дар совершен свыше есть сходяй от Тебе, Отца светов. Тебе слава и держава со Единородным Твоим Сыном и Всесвятым и Благим и Животворящим Твоим Духом, ныне и присно и во веки веков».</w:t>
      </w:r>
    </w:p>
    <w:p>
      <w:pPr>
        <w:pStyle w:val="Style24"/>
        <w:spacing w:before="0" w:after="283"/>
        <w:jc w:val="both"/>
        <w:rPr/>
      </w:pPr>
      <w:r>
        <w:rPr>
          <w:b w:val="false"/>
          <w:bCs w:val="false"/>
        </w:rPr>
        <w:t xml:space="preserve">После молитвы священник говорит Его Высочеству приветственную речь. По окончании ее возглашает: </w:t>
      </w:r>
      <w:r>
        <w:rPr>
          <w:b/>
          <w:bCs/>
        </w:rPr>
        <w:t>«Слава Тебе, Благодетелю нашему, во веки веков»</w:t>
      </w:r>
      <w:r>
        <w:rPr>
          <w:b w:val="false"/>
          <w:bCs w:val="false"/>
        </w:rPr>
        <w:t xml:space="preserve">. Певчие поют: </w:t>
      </w:r>
      <w:r>
        <w:rPr>
          <w:b/>
          <w:bCs/>
        </w:rPr>
        <w:t>«Тебе Бога хвалим»</w:t>
      </w:r>
      <w:r>
        <w:rPr>
          <w:b w:val="false"/>
          <w:bCs w:val="false"/>
        </w:rPr>
        <w:t>. Происходит колокольный звон, и начинается Божественная литургия.</w:t>
      </w:r>
    </w:p>
    <w:p>
      <w:pPr>
        <w:pStyle w:val="Style24"/>
        <w:spacing w:before="0" w:after="283"/>
        <w:jc w:val="both"/>
        <w:rPr/>
      </w:pPr>
      <w:r>
        <w:rPr/>
        <w:t>При начале литургии Его Высочество корону с главы снимает. По прочтении на литургии Евангелия оно подносится к Его Высочеству для целования.</w:t>
      </w:r>
    </w:p>
    <w:p>
      <w:pPr>
        <w:pStyle w:val="Style24"/>
        <w:spacing w:before="0" w:after="283"/>
        <w:jc w:val="both"/>
        <w:rPr/>
      </w:pPr>
      <w:r>
        <w:rPr/>
        <w:t>По причащении внутри алтаря священнослужащих Царские врата отворяются, и из алтаря посылаются два священника с последующими им по обе стороны протодиаконами возвестить Его Высочеству время Миропомазания следующим образом:</w:t>
      </w:r>
    </w:p>
    <w:p>
      <w:pPr>
        <w:pStyle w:val="Style24"/>
        <w:spacing w:before="0" w:after="283"/>
        <w:jc w:val="both"/>
        <w:rPr>
          <w:b/>
          <w:b/>
        </w:rPr>
      </w:pPr>
      <w:r>
        <w:rPr>
          <w:b/>
        </w:rPr>
        <w:t>«Благочестивейший Государь Наш, Вашего Высочества Миропомазания и Святых Божественных Таин приобщения приближися время: того ради да благоволит Ваше Высочество шествовать к Царским вратам».</w:t>
      </w:r>
    </w:p>
    <w:p>
      <w:pPr>
        <w:pStyle w:val="Style24"/>
        <w:spacing w:before="0" w:after="283"/>
        <w:jc w:val="both"/>
        <w:rPr/>
      </w:pPr>
      <w:r>
        <w:rPr/>
        <w:t>Его Высочество, сойдя с трона, шествует в мантии прямо к Царским вратам. Архиерей, взяв драгоценный сосуд, и омочив уготованный стручец во святое миро, помазует Его Высочество на челе, на очах, на ноздрях, на устах, на ушесах, на персях и по обе стороны на руках со словами</w:t>
      </w:r>
      <w:r>
        <w:rPr>
          <w:b/>
        </w:rPr>
        <w:t>: «Печать дара Духа Святаго».</w:t>
      </w:r>
      <w:r>
        <w:rPr/>
        <w:t xml:space="preserve"> Другой же священник помазанные места отирает.</w:t>
      </w:r>
    </w:p>
    <w:p>
      <w:pPr>
        <w:pStyle w:val="Style24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совершении Миропомазания раздается колокольный звон.</w:t>
      </w:r>
    </w:p>
    <w:p>
      <w:pPr>
        <w:pStyle w:val="Style24"/>
        <w:spacing w:before="0" w:after="283"/>
        <w:jc w:val="both"/>
        <w:rPr/>
      </w:pPr>
      <w:r>
        <w:rPr/>
        <w:t>Потом Его Высочество Царскими вратами входит внутрь алтаря и, стоя пред Святою трапезою сделав поклонение, принимает от архиерея Св. Таин Тела и Крови Господни, как причащаются священнослужители: особо Тела и особо Крови Христовых. Другой священник подносит Его Высочеству антидор и теплоту, а третий служит в омовении уст и рук.</w:t>
      </w:r>
    </w:p>
    <w:p>
      <w:pPr>
        <w:pStyle w:val="Style24"/>
        <w:spacing w:before="0" w:after="283"/>
        <w:jc w:val="both"/>
        <w:rPr/>
      </w:pPr>
      <w:r>
        <w:rPr/>
        <w:t>По причастии же Святых Таин Его Высочество, выйдя из алтаря, шествует к трону и восседает на нем.</w:t>
      </w:r>
    </w:p>
    <w:p>
      <w:pPr>
        <w:pStyle w:val="Style24"/>
        <w:spacing w:before="0" w:after="283"/>
        <w:jc w:val="both"/>
        <w:rPr/>
      </w:pPr>
      <w:r>
        <w:rPr/>
        <w:t xml:space="preserve">После отпуста протодиакон возглашал многолетие. </w:t>
      </w:r>
      <w:r>
        <w:rPr>
          <w:b/>
        </w:rPr>
        <w:t>«Благоверному, и Благочестивому, и Христолюбивому, Государю нашему, Богом Венчанному, подаждь, Господи, благоденственное и мирное житие, здравие же и спасение, и во всем благое поспешение, на враги же победу и одоление, и сохрани Его на многая лета».</w:t>
      </w:r>
    </w:p>
    <w:p>
      <w:pPr>
        <w:pStyle w:val="Style24"/>
        <w:spacing w:before="0" w:after="283"/>
        <w:jc w:val="both"/>
        <w:rPr/>
      </w:pPr>
      <w:r>
        <w:rPr/>
        <w:t xml:space="preserve">И певчие поют на оба лика трижды: </w:t>
      </w:r>
      <w:r>
        <w:rPr>
          <w:b/>
        </w:rPr>
        <w:t>«Многая лета».</w:t>
      </w:r>
      <w:r>
        <w:rPr/>
        <w:t xml:space="preserve"> </w:t>
      </w:r>
    </w:p>
    <w:p>
      <w:pPr>
        <w:pStyle w:val="Style24"/>
        <w:spacing w:before="0" w:after="283"/>
        <w:jc w:val="both"/>
        <w:rPr/>
      </w:pPr>
      <w:r>
        <w:rPr/>
        <w:t>По окончании этого приносят Его Высочеству всеподданнейшее поздравление с благополучным совершением коронации как духовные, так и светские особы.</w:t>
      </w:r>
    </w:p>
    <w:p>
      <w:pPr>
        <w:pStyle w:val="Style24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ЧАНИЕ: Коронации подлежит избранный Великим Магистром (Протектором) из числа мирян. В случае избрания из священника Ордена, чин коронации не проводится, ибо священническое рукоположение превыше всех земных церемон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Сие рукописание скрепляю своей собственноручной подписью и архиерейской печатью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D3B8C"/>
        </w:rPr>
        <w:t>+ Высокопреосвященный ДИМИТР</w:t>
      </w:r>
      <w:r>
        <w:rPr>
          <w:rFonts w:cs="Arial" w:ascii="Arial" w:hAnsi="Arial"/>
          <w:b/>
          <w:color w:val="0D3B8C"/>
          <w:lang w:val="en-US"/>
        </w:rPr>
        <w:t>I</w:t>
      </w:r>
      <w:r>
        <w:rPr>
          <w:rFonts w:cs="Arial" w:ascii="Arial" w:hAnsi="Arial"/>
          <w:b/>
          <w:color w:val="0D3B8C"/>
        </w:rPr>
        <w:t xml:space="preserve">Й </w:t>
      </w:r>
    </w:p>
    <w:p>
      <w:pPr>
        <w:pStyle w:val="Normal"/>
        <w:jc w:val="right"/>
        <w:rPr>
          <w:rFonts w:ascii="Arial" w:hAnsi="Arial" w:cs="Arial"/>
          <w:b/>
          <w:b/>
          <w:color w:val="0D3B8C"/>
        </w:rPr>
      </w:pPr>
      <w:r>
        <w:rPr>
          <w:rFonts w:cs="Arial" w:ascii="Arial" w:hAnsi="Arial"/>
          <w:b/>
          <w:color w:val="0D3B8C"/>
        </w:rPr>
        <w:t>Архиепископ Чебоксарский и Сарматс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(Димитр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Руцкий герба Абданк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января   н/с, Свт. Григория епископа Нисска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рматия Поволжская и Сурская (Чувашская республ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FF9900"/>
      <w:u w:val="single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otiae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00:00Z</dcterms:created>
  <dc:creator>Dzmitriy Rudzki</dc:creator>
  <dc:description/>
  <dc:language>en-US</dc:language>
  <cp:lastModifiedBy>Dzmitriy Rudzki</cp:lastModifiedBy>
  <dcterms:modified xsi:type="dcterms:W3CDTF">2009-01-27T20:00:00Z</dcterms:modified>
  <cp:revision>2</cp:revision>
  <dc:subject/>
  <dc:title/>
</cp:coreProperties>
</file>